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Winky will ein Pferd</w:t>
            </w:r>
          </w:p>
          <w:tbl>
            <w:tblPr>
              <w:tblW w:w="5000" w:type="pct"/>
              <w:jc w:val="left"/>
              <w:tblInd w:w="0" w:type="dxa"/>
              <w:tblLayout w:type="fixed"/>
              <w:tblCellMar>
                <w:top w:w="30" w:type="dxa"/>
                <w:left w:w="30" w:type="dxa"/>
                <w:bottom w:w="30" w:type="dxa"/>
                <w:right w:w="30" w:type="dxa"/>
              </w:tblCellMar>
            </w:tblPr>
            <w:tblGrid>
              <w:gridCol w:w="4189"/>
              <w:gridCol w:w="4883"/>
            </w:tblGrid>
            <w:tr>
              <w:trPr/>
              <w:tc>
                <w:tcPr>
                  <w:tcW w:w="4189" w:type="dxa"/>
                  <w:tcBorders/>
                  <w:shd w:fill="E2E2EC" w:val="clear"/>
                  <w:vAlign w:val="center"/>
                </w:tcPr>
                <w:p>
                  <w:pPr>
                    <w:pStyle w:val="Normal"/>
                    <w:rPr/>
                  </w:pPr>
                  <w:r>
                    <w:rPr/>
                    <w:t>ca. 96 min f DVD NL, B</w:t>
                  </w:r>
                </w:p>
              </w:tc>
              <w:tc>
                <w:tcPr>
                  <w:tcW w:w="4883" w:type="dxa"/>
                  <w:tcBorders/>
                  <w:shd w:fill="E2E2EC" w:val="clear"/>
                  <w:vAlign w:val="center"/>
                </w:tcPr>
                <w:p>
                  <w:pPr>
                    <w:pStyle w:val="Normal"/>
                    <w:jc w:val="right"/>
                    <w:rPr/>
                  </w:pPr>
                  <w:r>
                    <w:rPr/>
                    <w:t>4656045</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br/>
        <w:t>Die 6-jährige Winky Wong zieht mit ihren Eltern weg aus China in die Niederlande, wo ihr Vater ein chinesisches Restaurant eröffnet hat. Vieles ist dort unbekannt. Sie muss die Sprache lernen und sich in der neuen Umgebung zurecht finden. Als das Pony des Nachbarn stirbt, mit dem sie sich angefreundet hatte, probiert sie die Weihnachtsbräuche ihrer neuen Heimat aus. Vom Nikolaus wünscht sie sich ein neues Pferd. Als die Erwachsenen über ihre Schatten und ethnische Grenzen springen lernen, lässt sich der Traum tatsächlich verwirklichen. Zusatzmaterial ROM-Teil: Ausführliche Informationen zum Film; Die Macher(innen); Thematische Filmanalyse; Hintergrundinfo Nikolaus; Methodische Vorschläge: Vor- und Nachbereitung - Moderierte Filmveranstaltung - Einstellungsgrößen - Fragen zum Film; Bildergalerie; Singen und Bastel; Medientipps; Link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0"/>
        <w:gridCol w:w="9019"/>
        <w:gridCol w:w="23"/>
      </w:tblGrid>
      <w:tr>
        <w:trPr>
          <w:trHeight w:val="30" w:hRule="atLeast"/>
        </w:trPr>
        <w:tc>
          <w:tcPr>
            <w:tcW w:w="30" w:type="dxa"/>
            <w:vMerge w:val="restart"/>
            <w:tcBorders/>
            <w:shd w:fill="E2E2EC" w:val="clear"/>
            <w:vAlign w:val="center"/>
          </w:tcPr>
          <w:p>
            <w:pPr>
              <w:pStyle w:val="Normal"/>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c>
          <w:tcPr>
            <w:tcW w:w="9019" w:type="dxa"/>
            <w:tcBorders/>
            <w:shd w:fill="E2E2EC" w:val="clear"/>
            <w:vAlign w:val="center"/>
          </w:tcPr>
          <w:p>
            <w:pPr>
              <w:pStyle w:val="Normal"/>
              <w:spacing w:lineRule="atLeast" w:line="30"/>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3" w:type="dxa"/>
            <w:vMerge w:val="restart"/>
            <w:tcBorders/>
            <w:shd w:fill="000000" w:val="clear"/>
            <w:vAlign w:val="center"/>
          </w:tcPr>
          <w:p>
            <w:pPr>
              <w:pStyle w:val="Normal"/>
              <w:spacing w:lineRule="atLeast" w:line="30"/>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0" w:type="dxa"/>
            <w:vMerge w:val="continue"/>
            <w:tcBorders/>
            <w:shd w:fill="E2E2EC" w:val="clear"/>
            <w:vAlign w:val="center"/>
          </w:tcPr>
          <w:p>
            <w:pPr>
              <w:pStyle w:val="Normal"/>
              <w:snapToGrid w:val="false"/>
              <w:rPr>
                <w:sz w:val="20"/>
                <w:szCs w:val="20"/>
              </w:rPr>
            </w:pPr>
            <w:r>
              <w:rPr>
                <w:sz w:val="20"/>
                <w:szCs w:val="20"/>
              </w:rPr>
            </w:r>
          </w:p>
        </w:tc>
        <w:tc>
          <w:tcPr>
            <w:tcW w:w="9019" w:type="dxa"/>
            <w:tcBorders/>
            <w:shd w:fill="E2E2EC" w:val="clear"/>
            <w:vAlign w:val="center"/>
          </w:tcPr>
          <w:tbl>
            <w:tblPr>
              <w:tblW w:w="5000" w:type="pct"/>
              <w:jc w:val="left"/>
              <w:tblInd w:w="0" w:type="dxa"/>
              <w:tblLayout w:type="fixed"/>
              <w:tblCellMar>
                <w:top w:w="30" w:type="dxa"/>
                <w:left w:w="30" w:type="dxa"/>
                <w:bottom w:w="30" w:type="dxa"/>
                <w:right w:w="30" w:type="dxa"/>
              </w:tblCellMar>
            </w:tblPr>
            <w:tblGrid>
              <w:gridCol w:w="6060"/>
              <w:gridCol w:w="2959"/>
            </w:tblGrid>
            <w:tr>
              <w:trPr/>
              <w:tc>
                <w:tcPr>
                  <w:tcW w:w="6060" w:type="dxa"/>
                  <w:tcBorders/>
                  <w:shd w:fill="E2E2EC" w:val="clear"/>
                  <w:vAlign w:val="center"/>
                </w:tcPr>
                <w:p>
                  <w:pPr>
                    <w:pStyle w:val="Heading3"/>
                    <w:spacing w:before="0" w:after="280"/>
                    <w:rPr/>
                  </w:pPr>
                  <w:r>
                    <w:rPr/>
                    <w:t>Die Chroniken von Narnia: Der König von Narnia</w:t>
                  </w:r>
                </w:p>
                <w:p>
                  <w:pPr>
                    <w:pStyle w:val="Normal"/>
                    <w:rPr/>
                  </w:pPr>
                  <w:r>
                    <w:rPr/>
                    <w:t>ca. 136 min f DVD USA</w:t>
                  </w:r>
                </w:p>
              </w:tc>
              <w:tc>
                <w:tcPr>
                  <w:tcW w:w="2959" w:type="dxa"/>
                  <w:tcBorders/>
                  <w:shd w:fill="E2E2EC" w:val="clear"/>
                  <w:vAlign w:val="center"/>
                </w:tcPr>
                <w:p>
                  <w:pPr>
                    <w:pStyle w:val="Normal"/>
                    <w:jc w:val="right"/>
                    <w:rPr/>
                  </w:pPr>
                  <w:r>
                    <w:rPr/>
                    <w:t>4641598</w:t>
                    <w:br/>
                    <w:t>Keine Downloads vorhanden</w:t>
                  </w:r>
                </w:p>
              </w:tc>
            </w:tr>
          </w:tbl>
          <w:p>
            <w:pPr>
              <w:pStyle w:val="Normal"/>
              <w:rPr/>
            </w:pPr>
            <w:r>
              <w:rPr/>
            </w:r>
          </w:p>
        </w:tc>
        <w:tc>
          <w:tcPr>
            <w:tcW w:w="23" w:type="dxa"/>
            <w:vMerge w:val="continue"/>
            <w:tcBorders/>
            <w:shd w:fill="000000" w:val="clear"/>
            <w:vAlign w:val="center"/>
          </w:tcPr>
          <w:p>
            <w:pPr>
              <w:pStyle w:val="Normal"/>
              <w:snapToGrid w:val="false"/>
              <w:rPr/>
            </w:pPr>
            <w:r>
              <w:rPr/>
            </w:r>
          </w:p>
        </w:tc>
      </w:tr>
      <w:tr>
        <w:trPr>
          <w:trHeight w:val="30" w:hRule="atLeast"/>
        </w:trPr>
        <w:tc>
          <w:tcPr>
            <w:tcW w:w="30" w:type="dxa"/>
            <w:vMerge w:val="continue"/>
            <w:tcBorders/>
            <w:shd w:fill="E2E2EC" w:val="clear"/>
            <w:vAlign w:val="center"/>
          </w:tcPr>
          <w:p>
            <w:pPr>
              <w:pStyle w:val="Normal"/>
              <w:snapToGrid w:val="false"/>
              <w:rPr>
                <w:sz w:val="20"/>
                <w:szCs w:val="20"/>
              </w:rPr>
            </w:pPr>
            <w:r>
              <w:rPr>
                <w:sz w:val="20"/>
                <w:szCs w:val="20"/>
              </w:rPr>
            </w:r>
          </w:p>
        </w:tc>
        <w:tc>
          <w:tcPr>
            <w:tcW w:w="9019" w:type="dxa"/>
            <w:tcBorders/>
            <w:shd w:fill="000000" w:val="clear"/>
            <w:vAlign w:val="center"/>
          </w:tcPr>
          <w:p>
            <w:pPr>
              <w:pStyle w:val="Normal"/>
              <w:spacing w:lineRule="atLeast" w:line="30"/>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vAlign w:val="center"/>
          </w:tcPr>
          <w:p>
            <w:pPr>
              <w:pStyle w:val="Normal"/>
              <w:snapToGrid w:val="false"/>
              <w:rPr/>
            </w:pPr>
            <w:r>
              <w:rPr/>
            </w:r>
          </w:p>
        </w:tc>
      </w:tr>
    </w:tbl>
    <w:p>
      <w:pPr>
        <w:pStyle w:val="Normal"/>
        <w:rPr/>
      </w:pPr>
      <w:r>
        <w:rPr/>
        <w:br/>
        <w:t>Vier Geschwister geraten während des Zweiten Weltkriegs in eine Parallelwelt. Im winterlichen Reich von Narnia, das von einer bösen weißen Hexe beherrscht wird, schlagen sie sich auf die Seite des Löwen Aslan, der eine Entscheidungsschlacht zwischen Gut und Böse herbeiführt. Zusatzmaterial: Pannen vom Dreh; Trailershow; Szenenauswahl.</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Der Schatz der weißen Falken</w:t>
            </w:r>
          </w:p>
          <w:tbl>
            <w:tblPr>
              <w:tblW w:w="5000" w:type="pct"/>
              <w:jc w:val="left"/>
              <w:tblInd w:w="0" w:type="dxa"/>
              <w:tblLayout w:type="fixed"/>
              <w:tblCellMar>
                <w:top w:w="30" w:type="dxa"/>
                <w:left w:w="30" w:type="dxa"/>
                <w:bottom w:w="30" w:type="dxa"/>
                <w:right w:w="30" w:type="dxa"/>
              </w:tblCellMar>
            </w:tblPr>
            <w:tblGrid>
              <w:gridCol w:w="5008"/>
              <w:gridCol w:w="4064"/>
            </w:tblGrid>
            <w:tr>
              <w:trPr/>
              <w:tc>
                <w:tcPr>
                  <w:tcW w:w="5008" w:type="dxa"/>
                  <w:tcBorders/>
                  <w:shd w:fill="E2E2EC" w:val="clear"/>
                  <w:vAlign w:val="center"/>
                </w:tcPr>
                <w:p>
                  <w:pPr>
                    <w:pStyle w:val="Normal"/>
                    <w:rPr/>
                  </w:pPr>
                  <w:r>
                    <w:rPr/>
                    <w:t>ca. 89 min f DVD D</w:t>
                  </w:r>
                </w:p>
              </w:tc>
              <w:tc>
                <w:tcPr>
                  <w:tcW w:w="4064" w:type="dxa"/>
                  <w:tcBorders/>
                  <w:shd w:fill="E2E2EC" w:val="clear"/>
                  <w:vAlign w:val="center"/>
                </w:tcPr>
                <w:p>
                  <w:pPr>
                    <w:pStyle w:val="Normal"/>
                    <w:jc w:val="right"/>
                    <w:rPr/>
                  </w:pPr>
                  <w:r>
                    <w:rPr/>
                    <w:t>4641593</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Die grossen Ferien stehen vor der Tür und der 11jährige Jan wird in wenigen Wochen mit seinen Eltern aus dem kleinen Dorf im Fränkischen wegziehen. Nur noch wenige Wochen, die er mit seinen besten Freunden Stevie und Basti verbringen kann. Um seinen Abschied möglichst ehrenvoll zu gestalten, und der verfeindeten Altortbande noch eins auszuwischen, wagen die drei Freunde die gefährlichste Mutprobe im Dorf: sie brechen in die berüchtigte, halb verfallene Kattlervilla ein. Dort finden sie in einem geheimen Versteck eine alte, verschlüsselte Schatzkarte. Sie stammt von den "Weißen Falken", einer im Dorf legendären Kinderbande aus den 70er Jahren. Jan will die Karte entschlüsseln und gerät dabei mit der Anführerin der Altortbande, der wilden Marie aneinander. Doch schließlich führt die Spur ihn zu Peter, dem Anführer der Weißen Falken, und dessen trauriger Geschichte... Zusatzmaterial: Making Of; Hinter den Kulissen; Interviews; Trailer.</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Es ist ein Elch entsprungen</w:t>
            </w:r>
          </w:p>
          <w:tbl>
            <w:tblPr>
              <w:tblW w:w="5000" w:type="pct"/>
              <w:jc w:val="left"/>
              <w:tblInd w:w="0" w:type="dxa"/>
              <w:tblLayout w:type="fixed"/>
              <w:tblCellMar>
                <w:top w:w="30" w:type="dxa"/>
                <w:left w:w="30" w:type="dxa"/>
                <w:bottom w:w="30" w:type="dxa"/>
                <w:right w:w="30" w:type="dxa"/>
              </w:tblCellMar>
            </w:tblPr>
            <w:tblGrid>
              <w:gridCol w:w="4788"/>
              <w:gridCol w:w="4284"/>
            </w:tblGrid>
            <w:tr>
              <w:trPr/>
              <w:tc>
                <w:tcPr>
                  <w:tcW w:w="4788" w:type="dxa"/>
                  <w:tcBorders/>
                  <w:shd w:fill="E2E2EC" w:val="clear"/>
                  <w:vAlign w:val="center"/>
                </w:tcPr>
                <w:p>
                  <w:pPr>
                    <w:pStyle w:val="Normal"/>
                    <w:rPr/>
                  </w:pPr>
                  <w:r>
                    <w:rPr/>
                    <w:t>ca. 87 min f DVD D</w:t>
                  </w:r>
                </w:p>
              </w:tc>
              <w:tc>
                <w:tcPr>
                  <w:tcW w:w="4284" w:type="dxa"/>
                  <w:tcBorders/>
                  <w:shd w:fill="E2E2EC" w:val="clear"/>
                  <w:vAlign w:val="center"/>
                </w:tcPr>
                <w:p>
                  <w:pPr>
                    <w:pStyle w:val="Normal"/>
                    <w:jc w:val="right"/>
                    <w:rPr/>
                  </w:pPr>
                  <w:r>
                    <w:rPr/>
                    <w:t>4641572</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Dieses Jahr ist an Weihnachten alles anders: Denn eines Tages plumpst der Familie Wagner ein waschechter Elch durch den Kamin ins Haus - er nennt sich Mr. Moose und gehörte zum Gespann des Weihnachtsmanns, bevor sein Absturz einem Testflug mit dem Schlitten ein jähes Ende bereitete. Die Freude der Kinder Bertil und Kiki über das neue Haustier ist aber nur von kurzer Dauer, denn nicht nur Hobbyjäger Pannecke hat es auf den Elch abgesehen, auch der Weihnachtsmann hätte in der Hochsaison seine Besetzung gerne wieder komplett. Zusatzmaterial: Making Of; Special Elch Effects; Zusätzliche Szenen; Elch Quatsch; Mario Adorf - Weihnachtsmann; Audiokommentar des Regisseurs; Trailershow.</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Villa Henriette</w:t>
            </w:r>
          </w:p>
          <w:tbl>
            <w:tblPr>
              <w:tblW w:w="5000" w:type="pct"/>
              <w:jc w:val="left"/>
              <w:tblInd w:w="0" w:type="dxa"/>
              <w:tblLayout w:type="fixed"/>
              <w:tblCellMar>
                <w:top w:w="30" w:type="dxa"/>
                <w:left w:w="30" w:type="dxa"/>
                <w:bottom w:w="30" w:type="dxa"/>
                <w:right w:w="30" w:type="dxa"/>
              </w:tblCellMar>
            </w:tblPr>
            <w:tblGrid>
              <w:gridCol w:w="3477"/>
              <w:gridCol w:w="5595"/>
            </w:tblGrid>
            <w:tr>
              <w:trPr/>
              <w:tc>
                <w:tcPr>
                  <w:tcW w:w="3477" w:type="dxa"/>
                  <w:tcBorders/>
                  <w:shd w:fill="E2E2EC" w:val="clear"/>
                  <w:vAlign w:val="center"/>
                </w:tcPr>
                <w:p>
                  <w:pPr>
                    <w:pStyle w:val="Normal"/>
                    <w:rPr/>
                  </w:pPr>
                  <w:r>
                    <w:rPr/>
                    <w:t>84 min f DVD A</w:t>
                  </w:r>
                </w:p>
              </w:tc>
              <w:tc>
                <w:tcPr>
                  <w:tcW w:w="5595" w:type="dxa"/>
                  <w:tcBorders/>
                  <w:shd w:fill="E2E2EC" w:val="clear"/>
                  <w:vAlign w:val="center"/>
                </w:tcPr>
                <w:p>
                  <w:pPr>
                    <w:pStyle w:val="Normal"/>
                    <w:jc w:val="right"/>
                    <w:rPr/>
                  </w:pPr>
                  <w:r>
                    <w:rPr/>
                    <w:t>4640999</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Christine Nöstlingers wunderbar komisches Kinderbuch verfilmt: Die zwölfjährige Marie hat ein ganz besonderes Verhältnis zu dem Haus, in dem sie mit ihrer Großfamilie lebt. Es spricht mit ihr und zeigt menschliche Reaktionen. Als Maries Großmutter, eine passionierte Erfinderin, einem windigen Gauner auf den Leim geht und dadurch das Haus zu verlieren droht, setzt Marie gemeinsam mit ihren beiden Freunden Konrad und Stefan alle Hebel in Bewegung, um ihr Zuhause zu retten. Die schwierige Situation und die unterschiedlichen Bedürfnisse der schrulligen Familienangehörigen machen es Marie und ihren Freunden nicht leicht. Außerdem soll sie sich plötzlich noch zwischen den Jungs entscheiden, weil beide "mit ihr gehen wollen". Aber mit Einfallsvermögen und mutiger Entschlusskraft schaffen sie womöglich das Unmögliche ... . Cornelia Froboess spielt die extravagante Großmutter, Nina Petri die gestresste Mutter und Nina Hagen leiht "dem Haus" ihre Stimme. Übrigens wirkt auch die berühmte Autorin in einer kleinen Nebenrolle mit. DVD mit Bonusmaterial: Making-of</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Lauras Stern</w:t>
            </w:r>
          </w:p>
          <w:tbl>
            <w:tblPr>
              <w:tblW w:w="5000" w:type="pct"/>
              <w:jc w:val="left"/>
              <w:tblInd w:w="0" w:type="dxa"/>
              <w:tblLayout w:type="fixed"/>
              <w:tblCellMar>
                <w:top w:w="30" w:type="dxa"/>
                <w:left w:w="30" w:type="dxa"/>
                <w:bottom w:w="30" w:type="dxa"/>
                <w:right w:w="30" w:type="dxa"/>
              </w:tblCellMar>
            </w:tblPr>
            <w:tblGrid>
              <w:gridCol w:w="3232"/>
              <w:gridCol w:w="5840"/>
            </w:tblGrid>
            <w:tr>
              <w:trPr/>
              <w:tc>
                <w:tcPr>
                  <w:tcW w:w="3232" w:type="dxa"/>
                  <w:tcBorders/>
                  <w:shd w:fill="E2E2EC" w:val="clear"/>
                  <w:vAlign w:val="center"/>
                </w:tcPr>
                <w:p>
                  <w:pPr>
                    <w:pStyle w:val="Normal"/>
                    <w:rPr/>
                  </w:pPr>
                  <w:r>
                    <w:rPr/>
                    <w:t xml:space="preserve">77 min f DVD </w:t>
                  </w:r>
                </w:p>
              </w:tc>
              <w:tc>
                <w:tcPr>
                  <w:tcW w:w="5840" w:type="dxa"/>
                  <w:tcBorders/>
                  <w:shd w:fill="E2E2EC" w:val="clear"/>
                  <w:vAlign w:val="center"/>
                </w:tcPr>
                <w:p>
                  <w:pPr>
                    <w:pStyle w:val="Normal"/>
                    <w:jc w:val="right"/>
                    <w:rPr/>
                  </w:pPr>
                  <w:r>
                    <w:rPr/>
                    <w:t>4632402</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Nach dem Umzug in eine fremde Stadt fällt es der siebenjährigen Laura schwer, neue Freunde zu finden. Da entdeckt sie einen vom Himmel gestürzten kleinen Stern. Liebevoll verarztet sie den verletzten Stern mit einem Pflaster - eine fantastische Freundschaft beginnt. Doch am Ende muss Laura lernen, den Stern aus Liebe loszulassen und dem Universum zurückzugeben. Denn auf der Erde droht er zu erlöschen. Die schwierige Trennung gelingt ihr mit Hilfe des Nachbarjungen Max - Laura überwindet ihre anfängliche Scheu und gewinnt so gleich einen neuen Freund. Exklusiv im Vertrieb des FWU. Klaus Baumgartners Bücher um Laura und ihren Stern (Auflage: über zwei Millionen) sind seit 1995 in 25 Sprachen übersetzt worde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Das Geheimnis der Frösche</w:t>
            </w:r>
          </w:p>
          <w:tbl>
            <w:tblPr>
              <w:tblW w:w="5000" w:type="pct"/>
              <w:jc w:val="left"/>
              <w:tblInd w:w="0" w:type="dxa"/>
              <w:tblLayout w:type="fixed"/>
              <w:tblCellMar>
                <w:top w:w="30" w:type="dxa"/>
                <w:left w:w="30" w:type="dxa"/>
                <w:bottom w:w="30" w:type="dxa"/>
                <w:right w:w="30" w:type="dxa"/>
              </w:tblCellMar>
            </w:tblPr>
            <w:tblGrid>
              <w:gridCol w:w="4814"/>
              <w:gridCol w:w="4258"/>
            </w:tblGrid>
            <w:tr>
              <w:trPr/>
              <w:tc>
                <w:tcPr>
                  <w:tcW w:w="4814" w:type="dxa"/>
                  <w:tcBorders/>
                  <w:shd w:fill="E2E2EC" w:val="clear"/>
                  <w:vAlign w:val="center"/>
                </w:tcPr>
                <w:p>
                  <w:pPr>
                    <w:pStyle w:val="Normal"/>
                    <w:rPr/>
                  </w:pPr>
                  <w:r>
                    <w:rPr/>
                    <w:t>ca. 88 min f DVD F</w:t>
                  </w:r>
                </w:p>
              </w:tc>
              <w:tc>
                <w:tcPr>
                  <w:tcW w:w="4258" w:type="dxa"/>
                  <w:tcBorders/>
                  <w:shd w:fill="E2E2EC" w:val="clear"/>
                  <w:vAlign w:val="center"/>
                </w:tcPr>
                <w:p>
                  <w:pPr>
                    <w:pStyle w:val="Normal"/>
                    <w:jc w:val="right"/>
                    <w:rPr/>
                  </w:pPr>
                  <w:r>
                    <w:rPr/>
                    <w:t>4640989</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Am Fuße des Hügels, auf dem Bauer Ferdinand, seine Frau Juliette, die beiden Kinder Tom und Lili sowie all die Tiere des Bauernhofs leben, herrscht Unruhe unter den Fröschen. Es gibt keinen Zweifel, alle Vorhersagen stimmen überein: Eine neue Sintflut steht bevor! Angesichts des drohenden Unheils fassen sich die Frösche ein Herz und tun das, was sie sonst nie tun: Sie sprechen mit den Menschen. Die Präsidentin der Frösche prophezeit Tom und Lili, dass es vierzig Tage und vierzig Nächte regnen wird - nichts wird das Unheil aufhalten können. Als sich die Wolken langsam zuziehen und der Himmel sich verdunkelt, beginnt für Ferdinands Familie und ihre Tiere ein großes Abenteuer... Zusatzmaterial: Film-Clips; Bei den Synchronaufnahmen; Interviews mit den Sprechern; Karaok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Das Geheimnis von Green Lake</w:t>
            </w:r>
          </w:p>
          <w:tbl>
            <w:tblPr>
              <w:tblW w:w="5000" w:type="pct"/>
              <w:jc w:val="left"/>
              <w:tblInd w:w="0" w:type="dxa"/>
              <w:tblLayout w:type="fixed"/>
              <w:tblCellMar>
                <w:top w:w="30" w:type="dxa"/>
                <w:left w:w="30" w:type="dxa"/>
                <w:bottom w:w="30" w:type="dxa"/>
                <w:right w:w="30" w:type="dxa"/>
              </w:tblCellMar>
            </w:tblPr>
            <w:tblGrid>
              <w:gridCol w:w="5129"/>
              <w:gridCol w:w="3943"/>
            </w:tblGrid>
            <w:tr>
              <w:trPr/>
              <w:tc>
                <w:tcPr>
                  <w:tcW w:w="5129" w:type="dxa"/>
                  <w:tcBorders/>
                  <w:shd w:fill="E2E2EC" w:val="clear"/>
                  <w:vAlign w:val="center"/>
                </w:tcPr>
                <w:p>
                  <w:pPr>
                    <w:pStyle w:val="Normal"/>
                    <w:rPr/>
                  </w:pPr>
                  <w:r>
                    <w:rPr/>
                    <w:t>113 min f DVD USA</w:t>
                  </w:r>
                </w:p>
              </w:tc>
              <w:tc>
                <w:tcPr>
                  <w:tcW w:w="3943" w:type="dxa"/>
                  <w:tcBorders/>
                  <w:shd w:fill="E2E2EC" w:val="clear"/>
                  <w:vAlign w:val="center"/>
                </w:tcPr>
                <w:p>
                  <w:pPr>
                    <w:pStyle w:val="Normal"/>
                    <w:jc w:val="right"/>
                    <w:rPr/>
                  </w:pPr>
                  <w:r>
                    <w:rPr/>
                    <w:t>4640655</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Für den Diebstahl von einem Paar Schuhe, den er einwandfrei nicht begangen hat, verurteilt ein Richter den jugendlichen Stanley zu 18 Monaten Aufenthalt in einer Jugendhaftanstalt. Dort macht Stanley die Bekanntschaft der gestrengen Direktorin Walker und ihres Handlangers Mr. Sir deren Spezialität es ist, die Kids zur Strafe tiefe Löcher in der Wüste graben zu lassen. Als Stanley die Geschichte der Outlaw-Rächerin Kate Barlow und ihres vor 100 Jahren vergrabenen Schatzes erfährt, kommt ihm der Verdacht, dass diese Löcher mehr bedeuten als bloße Strafmaßnahmen. Zusatzmaterial: Die Jungs vom D-Zelt; Das erste Loch; Zusätzliche Szenen; Gag-Ausschnitte; Audio-Kommentar der Darsteller und der Filmemacher; Musikvideo.</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Tinke. Kleines starkes Mädchen</w:t>
            </w:r>
          </w:p>
          <w:tbl>
            <w:tblPr>
              <w:tblW w:w="5000" w:type="pct"/>
              <w:jc w:val="left"/>
              <w:tblInd w:w="0" w:type="dxa"/>
              <w:tblLayout w:type="fixed"/>
              <w:tblCellMar>
                <w:top w:w="30" w:type="dxa"/>
                <w:left w:w="30" w:type="dxa"/>
                <w:bottom w:w="30" w:type="dxa"/>
                <w:right w:w="30" w:type="dxa"/>
              </w:tblCellMar>
            </w:tblPr>
            <w:tblGrid>
              <w:gridCol w:w="5156"/>
              <w:gridCol w:w="3916"/>
            </w:tblGrid>
            <w:tr>
              <w:trPr/>
              <w:tc>
                <w:tcPr>
                  <w:tcW w:w="5156" w:type="dxa"/>
                  <w:tcBorders/>
                  <w:shd w:fill="E2E2EC" w:val="clear"/>
                  <w:vAlign w:val="center"/>
                </w:tcPr>
                <w:p>
                  <w:pPr>
                    <w:pStyle w:val="Normal"/>
                    <w:rPr/>
                  </w:pPr>
                  <w:r>
                    <w:rPr/>
                    <w:t>92 min f DVD DK</w:t>
                  </w:r>
                </w:p>
              </w:tc>
              <w:tc>
                <w:tcPr>
                  <w:tcW w:w="3916" w:type="dxa"/>
                  <w:tcBorders/>
                  <w:shd w:fill="E2E2EC" w:val="clear"/>
                  <w:vAlign w:val="center"/>
                </w:tcPr>
                <w:p>
                  <w:pPr>
                    <w:pStyle w:val="Normal"/>
                    <w:jc w:val="right"/>
                    <w:rPr/>
                  </w:pPr>
                  <w:r>
                    <w:rPr/>
                    <w:t>4632391</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Vor 150 Jahren in Dänemark. Der Hütejunge Larus findet Tinke verwildert und halb verhungert im Wald, wo sie mit ihren geliebten Eltern - beide sind gestorben - in einer ärmlichen Hütte gelebt hat. Larus ist von dem starken kleinen Mädchen fasziniert, ebenso wie die Bäuerin, zu der er sie mitnimmt. Dem schroffen Bauern gegenüber weiß sich Tinke jedoch schlagkräftig zu wehren. Er findet heraus, dass Tinkes Mutter die Tochter eines reichen Gutsherren war, die um ihrer Liebe willen durchgebrannt ist. So wird Tinke zu ihren Großeltern gebracht. Die von Konventionen geprägte emotionale Enge in diesem Haus beantwortet sie aber schon bald mit offener Rebellion. Nicht ohne Umwege und Dramatik findet sie schließlich eine neue Heimat. - Ein starker, sehr emotionaler Film, der vor allem durch die außergewöhnliche Präsenz der Kinderdarsteller ein hohes Maß an Identifikation und Anteilnahme bewirkt. (Herausgabe und Lieferung FWU in Zusammenarbeit mit KFW).</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Die grüne Wolke</w:t>
            </w:r>
          </w:p>
          <w:tbl>
            <w:tblPr>
              <w:tblW w:w="5000" w:type="pct"/>
              <w:jc w:val="left"/>
              <w:tblInd w:w="0" w:type="dxa"/>
              <w:tblLayout w:type="fixed"/>
              <w:tblCellMar>
                <w:top w:w="30" w:type="dxa"/>
                <w:left w:w="30" w:type="dxa"/>
                <w:bottom w:w="30" w:type="dxa"/>
                <w:right w:w="30" w:type="dxa"/>
              </w:tblCellMar>
            </w:tblPr>
            <w:tblGrid>
              <w:gridCol w:w="3744"/>
              <w:gridCol w:w="5328"/>
            </w:tblGrid>
            <w:tr>
              <w:trPr/>
              <w:tc>
                <w:tcPr>
                  <w:tcW w:w="3744" w:type="dxa"/>
                  <w:tcBorders/>
                  <w:shd w:fill="E2E2EC" w:val="clear"/>
                  <w:vAlign w:val="center"/>
                </w:tcPr>
                <w:p>
                  <w:pPr>
                    <w:pStyle w:val="Normal"/>
                    <w:rPr/>
                  </w:pPr>
                  <w:r>
                    <w:rPr/>
                    <w:t>90 f DVD D</w:t>
                  </w:r>
                </w:p>
              </w:tc>
              <w:tc>
                <w:tcPr>
                  <w:tcW w:w="5328" w:type="dxa"/>
                  <w:tcBorders/>
                  <w:shd w:fill="E2E2EC" w:val="clear"/>
                  <w:vAlign w:val="center"/>
                </w:tcPr>
                <w:p>
                  <w:pPr>
                    <w:pStyle w:val="Normal"/>
                    <w:jc w:val="right"/>
                    <w:rPr/>
                  </w:pPr>
                  <w:r>
                    <w:rPr/>
                    <w:t>4640220</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Der kauzige, sympathische Internatslehrer Birnenstiel erzählt seinen Schülern abends gerne abenteuerliche Geschichten. An diesem Abend fällt ihm nichts ein, bis ein Schüler die zündende Idee hat: Er will die Geschichte des letzten Menschen auf der Erde hören. Birnenstiel fängt an zu fantasieren - und läuft zu Höchstform auf: Eine mysteriöse grüne Wolke verwandelt alle Menschen zu Stein. Fast alle - denn acht Kinder, ihr Lehrer Birnenstiel und der amerikanische Multimillionär Hoss fliegen gerade in dessen "Fun-Shuttle" durch das All und entgehen so der Katastrophe. Nun müssen sie sich allein auf der Erde zurechtfinden - kein Problem für die gewitzten Schüler. Selbst als dann noch ein kinderhassender Kaufhausmanager, eine ehemalige Schönheitskönigin, amoklaufende Mafiosi und genmanipulierte "Renntomaten" für Wirbel in der Clique sorgen, bewahren die Kinder die Fassung. - Regie: Claus Strigel Frei nach "The Last Man Alive" von A. S. Neill. Auch als Videokassette: 42 55887 DVD: Bildformat 1:2.35 (16:9) - Sprache: Deutsch (DD 5.1 Surround) - Untertitel: Deutsch für Hörgeschädigte - Bonusmaterial: Kapitelanwahl, Trailer, Fotogalerie, u.a.</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2E2EC" w:val="clear"/>
            <w:vAlign w:val="center"/>
          </w:tcPr>
          <w:p>
            <w:pPr>
              <w:pStyle w:val="Heading3"/>
              <w:spacing w:lineRule="atLeast" w:line="30" w:before="0" w:after="280"/>
              <w:rPr/>
            </w:pPr>
            <w:r>
              <w:rPr/>
              <w:t>Stand by me</w:t>
            </w:r>
          </w:p>
          <w:tbl>
            <w:tblPr>
              <w:tblW w:w="5000" w:type="pct"/>
              <w:jc w:val="left"/>
              <w:tblInd w:w="0" w:type="dxa"/>
              <w:tblLayout w:type="fixed"/>
              <w:tblCellMar>
                <w:top w:w="30" w:type="dxa"/>
                <w:left w:w="30" w:type="dxa"/>
                <w:bottom w:w="30" w:type="dxa"/>
                <w:right w:w="30" w:type="dxa"/>
              </w:tblCellMar>
            </w:tblPr>
            <w:tblGrid>
              <w:gridCol w:w="4684"/>
              <w:gridCol w:w="4388"/>
            </w:tblGrid>
            <w:tr>
              <w:trPr/>
              <w:tc>
                <w:tcPr>
                  <w:tcW w:w="4684" w:type="dxa"/>
                  <w:tcBorders/>
                  <w:shd w:fill="E2E2EC" w:val="clear"/>
                  <w:vAlign w:val="center"/>
                </w:tcPr>
                <w:p>
                  <w:pPr>
                    <w:pStyle w:val="Normal"/>
                    <w:rPr/>
                  </w:pPr>
                  <w:r>
                    <w:rPr/>
                    <w:t>Das Geheimnis eines Sommers</w:t>
                    <w:br/>
                    <w:t>85 f USA</w:t>
                  </w:r>
                </w:p>
              </w:tc>
              <w:tc>
                <w:tcPr>
                  <w:tcW w:w="4388" w:type="dxa"/>
                  <w:tcBorders/>
                  <w:shd w:fill="E2E2EC" w:val="clear"/>
                  <w:vAlign w:val="center"/>
                </w:tcPr>
                <w:p>
                  <w:pPr>
                    <w:pStyle w:val="Normal"/>
                    <w:jc w:val="right"/>
                    <w:rPr/>
                  </w:pPr>
                  <w:r>
                    <w:rPr/>
                    <w:t>4256471</w:t>
                    <w:br/>
                    <w:t>Keine Downloads vorhanden</w:t>
                  </w:r>
                </w:p>
              </w:tc>
            </w:tr>
          </w:tbl>
          <w:p>
            <w:pPr>
              <w:pStyle w:val="Normal"/>
              <w:rPr/>
            </w:pPr>
            <w:r>
              <w:rPr/>
            </w:r>
          </w:p>
        </w:tc>
      </w:tr>
      <w:tr>
        <w:trPr>
          <w:trHeight w:val="30" w:hRule="atLeast"/>
        </w:trPr>
        <w:tc>
          <w:tcPr>
            <w:tcW w:w="9072" w:type="dxa"/>
            <w:tcBorders/>
            <w:shd w:fill="000000" w:val="clear"/>
            <w:vAlign w:val="center"/>
          </w:tcPr>
          <w:p>
            <w:pPr>
              <w:pStyle w:val="Normal"/>
              <w:spacing w:lineRule="atLeast" w:line="30"/>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t>Sommmer 1959 in Castle Rock, einer idyllischen Kleinstadt im US-Bundesstaat Oregon. Schon seit Tagen verfolgen Gordie, Chris, Teddy und Vern von ihrem Baumhaus aus die Radio-Meldungen über einen Jungen, der vom Blaubeerpflücken nicht zurückkehrte. Es heißt, dass der Junge von einem Zug überfahren wurde und seine Leiche jetzt irgenwo neben den Gleisen liege ... Verfilmung der Stephen-King-Story "Die Lei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5:00Z</dcterms:created>
  <dc:creator>ASP</dc:creator>
  <dc:description/>
  <cp:keywords/>
  <dc:language>en-US</dc:language>
  <cp:lastModifiedBy>ASP</cp:lastModifiedBy>
  <dcterms:modified xsi:type="dcterms:W3CDTF">2008-02-11T09:37:00Z</dcterms:modified>
  <cp:revision>1</cp:revision>
  <dc:subject/>
  <dc:title>Winky will ein Pferd</dc:title>
</cp:coreProperties>
</file>